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к приказу №88 от 31.10.2018 г.</w:t>
      </w:r>
    </w:p>
    <w:p>
      <w:pPr>
        <w:pStyle w:val="Normal"/>
        <w:rPr>
          <w:sz w:val="40"/>
          <w:szCs w:val="40"/>
        </w:rPr>
      </w:pPr>
      <w:r>
        <w:rPr>
          <w:b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«Утверждаю»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иректор МУ «ТРК «Арзамас»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Голованов О.А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31 октября 2018 года</w:t>
      </w:r>
    </w:p>
    <w:p>
      <w:pPr>
        <w:pStyle w:val="Normal"/>
        <w:shd w:fill="FFFFFF" w:val="clear"/>
        <w:ind w:left="340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340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340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340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340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филактике коррупционных правонарушений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м учреждении «Телерадиокомпания «Арзамас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алее – МУ «ТРК « Арзамас») на 2018-2020 годы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63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612"/>
        <w:gridCol w:w="2309"/>
        <w:gridCol w:w="40"/>
        <w:gridCol w:w="2187"/>
        <w:gridCol w:w="47"/>
        <w:gridCol w:w="42"/>
        <w:gridCol w:w="1758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ршенствование нормативной базы в сфере противодейств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рупции</w:t>
            </w:r>
          </w:p>
        </w:tc>
      </w:tr>
      <w:tr>
        <w:trPr>
          <w:trHeight w:val="132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ка, согласование проекта и утверждение Антикоррупционной политики МУ «ТРК»Арзамас» 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ментьева М.Г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ирование работников о принятой в МУ «ТРК «Арзамас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икоррупционной политики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тьева М.Г.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накомление с Антикоррупционной политикой лиц, принимаемых на работу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«ТРК «Арзамас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 роспись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иеме на работу работника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.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Антикоррупционной политики на корпоративном сайт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Я.В.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улярный мониторинг хода и эффективности реализации Антикоррупционной политики 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предусмотренных Политикой антикоррупционных мер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ределение должностных лиц, ответственных за реализацию Антикоррупционной политики 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ов О.А.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 применения Антикоррупционной политики и, при необходимости, ее пересмот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мотр трудовых договоров (контрактов), а также должностных инструкций специалистов, связанных с предупреждением и противодействием коррупции, а также ответственных за противодействие коррупции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ррупционных рис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ирование перечня должностей, связанных с высоким коррупционным риском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ов О.А.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комплекса мер по устранению или минимизации коррупционных рисков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вление и урегулирование конфликта интере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азработка Положения о конфликте интересов, определение целей и задач Положения, используемые в положении понятия и определ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  <w:tc>
          <w:tcPr>
            <w:tcW w:w="2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Раскрытие конфликта интересов работником МУ»ТРК «Арзамас» и порядок его урегулирования, в том числе возможные способы разрешения возникшего конфликта интересов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ов О.А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епление в должностных инструкциях обязанностей работников в связи с раскрытием и урегулированием конфликта интересов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9</w:t>
            </w:r>
          </w:p>
        </w:tc>
        <w:tc>
          <w:tcPr>
            <w:tcW w:w="2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лиц, ответственных за прием сведений о возникшем конфликте интересов и рассмотрение этих сведений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ов О.А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пециалистами УСЗН г. Арзам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в практику стандартов и процедур, направленных на обеспечение добросовестной работы сотрудников МУ «ТРК «Арзамас»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раздела на официальном сайте МУ «ТРК «Арзамас» в сфере противодействия коррупции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  <w:p>
            <w:pPr>
              <w:pStyle w:val="Normal"/>
              <w:jc w:val="center"/>
              <w:rPr/>
            </w:pPr>
            <w:r>
              <w:rPr/>
              <w:t>Борисов Я.В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казание юридической, методической и консультационной помощи по вопросам применения законодательства Российской Федерации и Нижегородской области в сфере противодействия коррупции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достоверностью персональных данных, представляемых кандидатами при поступлении на работу в МУ «ТРК «Арзамас»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анализа поступивших жалоб, информации, фактов на действия сотрудников ТРК «Арзамас», на предмет наличия в них информации о фактах коррупции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нформационно-методических мероприятий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и необходимости разъяснительной работы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  <w:t>среди сотрудников МУ «ТРК «Арзамас»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коррупции при размещении государственных зака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, выявление и устранение коррупционных рисков, в том числе причин и условий коррупции в деятельности по размещению государственных заказов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размещении государственных заказов</w:t>
            </w:r>
          </w:p>
        </w:tc>
        <w:tc>
          <w:tcPr>
            <w:tcW w:w="2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нятие мер по предупреждению коррупции при взаимодействии с организациями-контрагент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  <w:p>
            <w:pPr>
              <w:pStyle w:val="Normal"/>
              <w:jc w:val="center"/>
              <w:rPr/>
            </w:pPr>
            <w:r>
              <w:rPr/>
              <w:t>Бабкина Н.А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роприятия по вопросам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риему и учету обращений граждан и юридических лиц о коррупционных действиях работников.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обращений граждан в соответствии с законодательством о порядке рассмотрения обращений граждан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ов О.А.</w:t>
            </w:r>
          </w:p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внутреннего контроля и ауди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  <w:p>
            <w:pPr>
              <w:pStyle w:val="Normal"/>
              <w:jc w:val="center"/>
              <w:rPr/>
            </w:pPr>
            <w:r>
              <w:rPr/>
              <w:t>Бабкина Н.А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заимодействие с государственными органами, осуществляющими контрольно-надзорные функции, с правоохранительными органами в сфере противодействия коррупции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ов О.А.</w:t>
            </w:r>
          </w:p>
          <w:p>
            <w:pPr>
              <w:pStyle w:val="Normal"/>
              <w:jc w:val="center"/>
              <w:rPr/>
            </w:pPr>
            <w:r>
              <w:rPr/>
              <w:t>Дементьева М.Г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40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bidi w:val="0"/>
      <w:spacing w:lineRule="auto" w:line="300" w:before="40" w:after="0"/>
      <w:ind w:left="240" w:right="8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5:00Z</dcterms:created>
  <dc:creator>Олег</dc:creator>
  <dc:description/>
  <cp:keywords/>
  <dc:language>en-US</dc:language>
  <cp:lastModifiedBy>ARCH4</cp:lastModifiedBy>
  <cp:lastPrinted>2018-11-06T09:51:00Z</cp:lastPrinted>
  <dcterms:modified xsi:type="dcterms:W3CDTF">2018-11-14T16:38:00Z</dcterms:modified>
  <cp:revision>8</cp:revision>
  <dc:subject/>
  <dc:title>Управление социальной защиты населения</dc:title>
</cp:coreProperties>
</file>